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irish A. Amin, M.D., P.C.</w:t>
        <w:tab/>
        <w:tab/>
        <w:tab/>
        <w:t>Patient Name:___________________</w:t>
      </w:r>
    </w:p>
    <w:p>
      <w:pPr>
        <w:pStyle w:val="Normal"/>
        <w:pBdr>
          <w:bottom w:val="double" w:sz="12" w:space="1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y &amp; Physical Note / Progress Not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Reason for today’s visit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ast Medical History - Medical changes that need updated in your record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Family History:                                                  Your Social Histor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(For Example-father had colon cancer)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Father:</w:t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b/>
          <w:sz w:val="28"/>
          <w:szCs w:val="20"/>
        </w:rPr>
        <w:t>Alcohol</w:t>
      </w:r>
      <w:r>
        <w:rPr>
          <w:rFonts w:cs="Georgia" w:ascii="Georgia" w:hAnsi="Georgia"/>
          <w:b/>
          <w:sz w:val="20"/>
          <w:szCs w:val="20"/>
        </w:rPr>
        <w:t xml:space="preserve"> USE:  YES or NO</w:t>
        <w:tab/>
        <w:t xml:space="preserve">                                                                                           </w:t>
        <w:tab/>
        <w:t xml:space="preserve">                                                                                            Example:   Mixed Drinks/Beer/ Wine:                                                                                              Mother:</w:t>
      </w:r>
      <w:r>
        <w:rPr/>
        <w:t xml:space="preserve">                                                                                   </w:t>
      </w:r>
      <w:r>
        <w:rPr>
          <w:b/>
        </w:rPr>
        <w:t>How Much? How Often?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Brother:                                                                                         If previously used? How much? How long?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ister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0"/>
        </w:rPr>
        <w:t>Street drug</w:t>
      </w:r>
      <w:r>
        <w:rPr>
          <w:rFonts w:cs="Georgia" w:ascii="Georgia" w:hAnsi="Georgia"/>
          <w:b/>
          <w:sz w:val="20"/>
          <w:szCs w:val="20"/>
        </w:rPr>
        <w:t xml:space="preserve"> use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ldren:                                                                                      Example: Heroin, Marijuana or Cocaine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When and how long?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 xml:space="preserve">                             </w:t>
      </w:r>
      <w:r>
        <w:rPr>
          <w:rFonts w:cs="Georgia" w:ascii="Georgia" w:hAnsi="Georgia"/>
          <w:b/>
          <w:sz w:val="28"/>
          <w:szCs w:val="20"/>
        </w:rPr>
        <w:t>Smoking</w:t>
      </w:r>
      <w:r>
        <w:rPr>
          <w:rFonts w:cs="Georgia" w:ascii="Georgia" w:hAnsi="Georgia"/>
          <w:b/>
          <w:sz w:val="20"/>
          <w:szCs w:val="20"/>
        </w:rPr>
        <w:t>:  YES or N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If yes or previously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Number of packs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</w:t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 xml:space="preserve">                             Number of years: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</w:t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Georgia" w:ascii="Georgia" w:hAnsi="Georgia"/>
          <w:b/>
          <w:sz w:val="28"/>
          <w:szCs w:val="20"/>
        </w:rPr>
        <w:t>Tattoo:</w:t>
      </w:r>
      <w:r>
        <w:rPr>
          <w:rFonts w:cs="Georgia" w:ascii="Georgia" w:hAnsi="Georgia"/>
          <w:b/>
          <w:sz w:val="20"/>
          <w:szCs w:val="20"/>
        </w:rPr>
        <w:t xml:space="preserve">   YES or N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Blood Transfusion?</w:t>
      </w:r>
      <w:r>
        <w:rPr>
          <w:rFonts w:cs="Georgia" w:ascii="Georgia" w:hAnsi="Georgia"/>
          <w:b/>
          <w:sz w:val="20"/>
          <w:szCs w:val="20"/>
        </w:rPr>
        <w:t xml:space="preserve">  Yes or No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Prior to 1991   or After 1991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BP: _____</w:t>
      </w:r>
      <w:r>
        <w:rPr>
          <w:rFonts w:cs="Georgia" w:ascii="Georgia" w:hAnsi="Georgia"/>
          <w:b/>
          <w:sz w:val="20"/>
          <w:szCs w:val="20"/>
          <w:u w:val="single"/>
        </w:rPr>
        <w:t>/</w:t>
      </w:r>
      <w:r>
        <w:rPr>
          <w:rFonts w:cs="Georgia" w:ascii="Georgia" w:hAnsi="Georgia"/>
          <w:b/>
          <w:sz w:val="20"/>
          <w:szCs w:val="20"/>
        </w:rPr>
        <w:t>_____</w:t>
        <w:tab/>
        <w:tab/>
        <w:t>Pulse: ______</w:t>
        <w:tab/>
        <w:t>Allergies: 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eight: _______</w:t>
        <w:tab/>
        <w:tab/>
        <w:t>Height: _______</w:t>
        <w:tab/>
        <w:t>Temp: 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hysical Examination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Enter [N] for each normal or [ABN] for abnormal findings on each line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General Appearance 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Cardiovascular 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Chest/Lungs 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Abdomen 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GU/Rectal 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Extremities 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Skin 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Vascular/Lymph 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Neuro 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 Other 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ld Medical Records and Tests Reviewed:  _____ Yes   _____ No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abs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LT</w:t>
        <w:tab/>
        <w:tab/>
        <w:t>WBC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ST</w:t>
        <w:tab/>
        <w:tab/>
        <w:t>HCT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LK PHOS</w:t>
        <w:tab/>
        <w:t>HGB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GTP</w:t>
        <w:tab/>
        <w:tab/>
        <w:t>PT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 BILI</w:t>
        <w:tab/>
        <w:tab/>
        <w:t>PLT</w:t>
      </w:r>
    </w:p>
    <w:p>
      <w:pPr>
        <w:pStyle w:val="Normal"/>
        <w:pBdr>
          <w:bottom w:val="single" w:sz="18" w:space="1" w:color="000000"/>
        </w:pBdr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ssessment/Plan</w:t>
        <w:tab/>
        <w:tab/>
        <w:tab/>
        <w:tab/>
        <w:tab/>
        <w:t>Time Spent with patient: 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ab/>
        <w:t>Issues Discussed:  1.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2.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3.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ignature: __________________________</w:t>
        <w:tab/>
        <w:tab/>
        <w:t>Date : 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ferring Physician:____________________</w:t>
        <w:tab/>
        <w:t>Reason for Referral: 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etter Dictated to Referring  Physician:  _____ Yes   _____ No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6:00Z</dcterms:created>
  <dc:creator>Shirish A. Amin</dc:creator>
  <dc:description/>
  <dc:language>en-US</dc:language>
  <cp:lastModifiedBy>Lynne Adams</cp:lastModifiedBy>
  <cp:lastPrinted>2012-12-14T08:10:00Z</cp:lastPrinted>
  <dcterms:modified xsi:type="dcterms:W3CDTF">2014-01-07T16:16:00Z</dcterms:modified>
  <cp:revision>2</cp:revision>
  <dc:subject/>
  <dc:title>Shirish A</dc:title>
</cp:coreProperties>
</file>