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0"/>
        <w:gridCol w:w="720"/>
        <w:gridCol w:w="4200"/>
      </w:tblGrid>
      <w:tr>
        <w:trPr>
          <w:trHeight w:val="5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eceived a friendly greeting when I checked in.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perwork to sign was explained to my satisfaction and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s given a pamphlet copy prior to my procedure da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The medical office assistant reviewed my allergies, prior to placing the bracelet on my wri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rse who greeted me introduced him/her-self and used privacy when questioning 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nderstood my consent prior to signing it.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vents that occurred while at the facility were explained to my satisfa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rse inserting my IV was gentle and explained the procedu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reviewing my history and medications, the nurse used privacy as he/she was 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s informed that the side rails of the bed must stay in the up posi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ING THE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ff member that took me to the Procedure Room introduced him/her-self and reviewed my I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ff member reviewed what procedure I was having.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A staff member explained the monitor and other equipment to 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I was allowed time to ask questions prior to the start of the procedu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I was warm enough and/or given a warm blanket upon reque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s comfortable during the procedure.  Not having any excessive pa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THE RECOVERY 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I awoke, the nurse explained that the procedure was finish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/>
            </w:pPr>
            <w:r>
              <w:rPr>
                <w:sz w:val="20"/>
                <w:szCs w:val="20"/>
              </w:rPr>
              <w:t>My physician spoke to me/my family member/my significant other after the procedu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eceived clear, complete, and understandable discharge instruc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s treated with respect while I was at the facility.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60" w:leader="none"/>
        </w:tabs>
        <w:jc w:val="both"/>
        <w:rPr/>
      </w:pPr>
      <w:r>
        <w:rPr/>
        <w:t>Patient Name (optional) _____________________________________ Date of Service ________________</w:t>
      </w:r>
    </w:p>
    <w:p>
      <w:pPr>
        <w:pStyle w:val="Normal"/>
        <w:tabs>
          <w:tab w:val="clear" w:pos="720"/>
          <w:tab w:val="left" w:pos="6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60" w:leader="none"/>
        </w:tabs>
        <w:jc w:val="both"/>
        <w:rPr/>
      </w:pPr>
      <w:r>
        <w:rPr/>
        <w:t>Physician ________________________________________________ Procedure ___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jc w:val="right"/>
      <w:rPr>
        <w:b/>
        <w:b/>
        <w:sz w:val="28"/>
        <w:szCs w:val="28"/>
      </w:rPr>
    </w:pPr>
    <w:r>
      <w:rPr>
        <w:b/>
        <w:sz w:val="28"/>
        <w:szCs w:val="28"/>
      </w:rPr>
      <w:t>DIGESTIVE HEALTH CENTER OF INDIANA P.C.</w:t>
    </w:r>
  </w:p>
  <w:p>
    <w:pPr>
      <w:pStyle w:val="Normal"/>
      <w:pBdr>
        <w:bottom w:val="thinThickSmallGap" w:sz="24" w:space="1" w:color="000000"/>
      </w:pBdr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Satisfaction Survey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09:00Z</dcterms:created>
  <dc:creator>Shirish A. Amin</dc:creator>
  <dc:description/>
  <cp:keywords/>
  <dc:language>en-US</dc:language>
  <cp:lastModifiedBy>Lynne Adams</cp:lastModifiedBy>
  <cp:lastPrinted>2013-10-31T07:27:00Z</cp:lastPrinted>
  <dcterms:modified xsi:type="dcterms:W3CDTF">2013-10-31T11:27:00Z</dcterms:modified>
  <cp:revision>14</cp:revision>
  <dc:subject/>
  <dc:title>SHIRISH A</dc:title>
</cp:coreProperties>
</file>